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答辩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8T0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9FFA6009436D91D12B16AA8CD1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