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7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侮辱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4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5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6" w:before="4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8" w:before="1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发布侮辱信息的网络平台的名称及账号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  职务： 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8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1"/>
          <w:sz w:val="30"/>
          <w:szCs w:val="30"/>
        </w:rPr>
        <w:t>答辩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z w:val="21"/>
        <w:szCs w:val="21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1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1"/>
        <w:sz w:val="21"/>
        <w:szCs w:val="21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6T13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B2A0BBE3041DDA330DE774B448C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